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ápis z ustavující schůze spol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olu spojit síly z. 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 se uskutečnila ustavující schůze spol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olu spojit síly z. s.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"spolek") za účasti osob uvedených na připojené listině přítomných, svolaná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programu jednání ustavující schůze byly tyto bod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pis listiny přítomných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lba předsedajícího schůz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 stanov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lba předsed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ěření k podání návrhu na zápis spolku a všech zapisovaných skutečností do veřejného rejstříku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úvodu schůze seznámila svolavatelka přítomné s důvody svolání schůze a byla sepsána listina přítomných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tomní se usnesli, že předsedajícím členské schůze se stala paní Mgr. Simona Křížová . Pro byli 3 přítomní, proti bylo 0 přítomných, nikdo se nezdržel hlasová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tomní se usnesli, že schvalují stanovy, navržené svolavatelem. Pro byli 3 přítomní, proti bylo 0  přítomných, nikdo se nezdržel hlasování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tomní se usnesli, že předsedou spolku se stala Mgr. Simona Křížová. Pro byli 3 přítomní, proti bylo 0   přítomných, nikdo se nezdržel hlasová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enská schůze hlasovala o pověření Mgr. Simony Křížové k podání návrhu na zápis spolku a všech zapisovaných skutečností do veřejného rejstříku. Pro byli 3 přítomní, proti bylo 0 přítomných, nikdo se nezdržel hlasová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pis pořídila: Mgr. Simona Křížová                                       Ověřila: Ing. Nina Kernerová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64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07:00Z</dcterms:created>
  <dc:creator>Tina</dc:creator>
  <dc:description/>
  <cp:keywords/>
  <dc:language>en-US</dc:language>
  <cp:lastModifiedBy>si.nemcova@seznam.cz</cp:lastModifiedBy>
  <cp:lastPrinted>2015-08-16T22:07:00Z</cp:lastPrinted>
  <dcterms:modified xsi:type="dcterms:W3CDTF">2018-04-22T17:09:00Z</dcterms:modified>
  <cp:revision>3</cp:revision>
  <dc:subject/>
  <dc:title>Zápis z ustavující schůze spolku Mateřská škola řehtající králíček z</dc:title>
</cp:coreProperties>
</file>